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30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Cs w:val="28"/>
        </w:rPr>
        <w:t>privind aprobarea finanţării, din bugetul de venituri şi cheltuieli al municipiului Craiova, a contribuţiei proprii a Şcolii Gimnaziale „Ion Ţuculescu” Craiova, la cheltuielile eligibile aferente proiectului „OUTDOOR TEACH”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Consiliul Local al Municipiului Craiova, întrunit în şedinţa ordinară din data de 26.01.2023;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</w:t>
      </w:r>
      <w:r>
        <w:rPr>
          <w:szCs w:val="28"/>
        </w:rPr>
        <w:t>Având în vedere referatul de aprobare nr.10850/2023, raportul nr.20718/2023 al Direcției Elaborare şi Implementare Proiecte și raportul de avizare nr.</w:t>
      </w:r>
      <w:r>
        <w:rPr>
          <w:bCs/>
          <w:szCs w:val="28"/>
        </w:rPr>
        <w:t>21334/2023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finanţării, din bugetul de venituri şi cheltuieli al municipiului Craiova, a contribuţiei proprii a Şcolii Gimnaziale „Ion Ţuculescu” Craiova, la cheltuielile eligibile aferente proiectului „OUTDOOR TEACH” și avizele nr.5/2023 al Comisiei I-Buget Finanţe, Studii, Prognoze şi Administrarea domeniului, nr.5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5/2023 al Comisiei IV-Învăţământ, Cultură, Sănătate, Culte, Tineret şi Sport şi nr.5/2023 al Comisiei V-Juridică, Administraţie Publică şi Drepturi Cetăţeneşti; </w:t>
      </w:r>
    </w:p>
    <w:p>
      <w:pPr>
        <w:pStyle w:val="Default"/>
        <w:spacing w:before="0" w:after="66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it-IT"/>
        </w:rPr>
        <w:t>În conformitate cu prevederile</w:t>
      </w: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rt.7 alin.1 din</w:t>
      </w: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Ordonanţa de Urgenţă a Guvernului nr.40/2015 privind gestionarea financiară a fondurilor europene pentru perioada de programare 2014-2020 şi art.19 din Legea nr.273/2006 privind finanţele publice locale, modificată şi completată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 alin.2 lit.b şi d coroborat cu alin.4 lit.a şi alin.7 lit.a, art.139, alin.3 lit.a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left="851" w:hanging="851"/>
        <w:rPr>
          <w:szCs w:val="28"/>
          <w:lang w:val="fr-FR"/>
        </w:rPr>
      </w:pPr>
      <w:r>
        <w:rPr>
          <w:b/>
          <w:bCs/>
          <w:iCs/>
          <w:color w:val="000000"/>
          <w:szCs w:val="28"/>
        </w:rPr>
        <w:t xml:space="preserve">Art.1. </w:t>
      </w:r>
      <w:r>
        <w:rPr>
          <w:bCs/>
          <w:iCs/>
          <w:color w:val="000000"/>
          <w:szCs w:val="28"/>
        </w:rPr>
        <w:t>Se aprobă</w:t>
      </w:r>
      <w:r>
        <w:rPr>
          <w:szCs w:val="28"/>
          <w:lang w:val="fr-FR"/>
        </w:rPr>
        <w:t xml:space="preserve"> finanţarea, </w:t>
      </w:r>
      <w:r>
        <w:rPr>
          <w:szCs w:val="28"/>
        </w:rPr>
        <w:t xml:space="preserve">din bugetul de venituri şi cheltuieli al municipiului Craiova, a sumei de 4.545,19 lei, reprezentând contribuţia proprie a Şcolii Gimnaziale „Ion Ţuculescu” Craiova, la cheltuielile eligibile aferente proiectului „OUTDOOR TEACH”, </w:t>
      </w:r>
      <w:r>
        <w:rPr>
          <w:bCs/>
          <w:color w:val="000000"/>
          <w:szCs w:val="28"/>
        </w:rPr>
        <w:t xml:space="preserve">în cadrul </w:t>
      </w:r>
      <w:r>
        <w:rPr>
          <w:color w:val="000000"/>
          <w:szCs w:val="28"/>
        </w:rPr>
        <w:t>Programului Operaţional Capital Uman (POCU)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Axa Prioritară 6 ”Educație și competențe”, </w:t>
      </w:r>
      <w:r>
        <w:rPr>
          <w:bCs/>
          <w:color w:val="000000"/>
          <w:szCs w:val="28"/>
          <w:shd w:fill="FFFFFF" w:val="clear"/>
        </w:rPr>
        <w:t xml:space="preserve">Prioritatea de investiții 10.i, </w:t>
      </w:r>
      <w:r>
        <w:rPr>
          <w:color w:val="000000"/>
          <w:szCs w:val="28"/>
          <w:shd w:fill="FFFFFF" w:val="clear"/>
        </w:rPr>
        <w:t xml:space="preserve">apelul de proiecte </w:t>
      </w:r>
      <w:r>
        <w:rPr>
          <w:bCs/>
          <w:color w:val="000000"/>
          <w:szCs w:val="28"/>
          <w:lang w:eastAsia="ro-RO"/>
        </w:rPr>
        <w:t>POCU/987/6/26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</w:rPr>
        <w:t>Cod SMIS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54559</w:t>
      </w:r>
      <w:r>
        <w:rPr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>Şcoala Gimnazială „Ion Ţuculescu” Craiova</w:t>
      </w:r>
      <w:r>
        <w:rPr>
          <w:bCs/>
          <w:szCs w:val="28"/>
        </w:rPr>
        <w:t xml:space="preserve"> vor aduce la îndeplinire prevederile prezentei 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145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359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1034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5387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Cs w:val="28"/>
                    </w:rPr>
                    <w:t>PREȘEDINTE DE ȘEDINȚĂ,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     </w:t>
                  </w:r>
                  <w:r>
                    <w:rPr>
                      <w:b/>
                      <w:color w:val="000000"/>
                      <w:szCs w:val="28"/>
                    </w:rPr>
                    <w:t>Lucian Costin DINDIRICĂ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00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8:00Z</dcterms:created>
  <dc:creator>DAPL</dc:creator>
  <dc:description/>
  <cp:keywords/>
  <dc:language>en-US</dc:language>
  <cp:lastModifiedBy>utilizator sapl13</cp:lastModifiedBy>
  <cp:lastPrinted>2021-06-14T09:53:00Z</cp:lastPrinted>
  <dcterms:modified xsi:type="dcterms:W3CDTF">2023-01-26T11:41:00Z</dcterms:modified>
  <cp:revision>6</cp:revision>
  <dc:subject/>
  <dc:title>CONSILIUL LOCAL AL MUNICIPIULUI CRAIOVA</dc:title>
</cp:coreProperties>
</file>